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Elektromos erőmüvek időnként a meleg hűtővizüket a környező folyókba vagy tavakba bocsátják. Ismert, hogy bizonyos hőmérséklet felett a meleg víz káros az élővilágra. Tegyük fel, hogy egy erőmü által kiocsátott melegvíz naponta mérve átlagosan 5 fokkal növeli a környező vizek hőmérsékletét. A szórás 0.5. 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50 véletlenszerüen kiválasztott nap esetén mi annak a valószínüsége, hogy az átlag nagyobb, mint 5?</w:t>
      </w:r>
    </w:p>
    <w:p>
      <w:pPr>
        <w:pStyle w:val="ListParagraph"/>
        <w:numPr>
          <w:ilvl w:val="0"/>
          <w:numId w:val="2"/>
        </w:numPr>
        <w:rPr>
          <w:lang w:val="hu-HU"/>
        </w:rPr>
      </w:pPr>
      <w:r>
        <w:rPr>
          <w:lang w:val="hu-HU"/>
        </w:rPr>
        <w:t>Kevesebb, mint 4.8?</w:t>
        <w:b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lang w:val="hu-HU"/>
        </w:rPr>
      </w:pPr>
      <w:r>
        <w:rPr>
          <w:lang w:val="hu-HU"/>
        </w:rPr>
        <w:t>Egy kórházban használt fájdalomcsillapító átlagosan 3.5 perc alatt szünteti meg a fájdalmat. Az új fájdalomcsillapítót 50 véletlenszerüen kiválasztott betegen tesztelték és azt találták, hogy átlagosan 2.8 perc alatt csillapította a fájdalmat 1.14 perc szórással. Szignifikánsan jobb-e az uj gyógyszer mint a régi 0.1 szignifikancia szinttel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46:00Z</dcterms:created>
  <dc:creator>Peter Molnar</dc:creator>
  <dc:description/>
  <dc:language>en-US</dc:language>
  <cp:lastModifiedBy>Peter Molnar</cp:lastModifiedBy>
  <dcterms:modified xsi:type="dcterms:W3CDTF">2011-03-06T23:05:00Z</dcterms:modified>
  <cp:revision>6</cp:revision>
  <dc:subject/>
  <dc:title/>
</cp:coreProperties>
</file>