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 xml:space="preserve">Az Összehasonlító állatélettan gyakorlatok tematikája 2013/2014, II. félév </w:t>
      </w:r>
    </w:p>
    <w:p>
      <w:pPr>
        <w:pStyle w:val="Normal"/>
        <w:ind w:left="-78" w:right="-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0"/>
      </w:tblGrid>
      <w:tr>
        <w:trPr/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i progr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kódja: BANBI41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neve: </w:t>
            </w:r>
            <w:r>
              <w:rPr>
                <w:b/>
                <w:sz w:val="22"/>
                <w:szCs w:val="22"/>
              </w:rPr>
              <w:t>Összehasonlító</w:t>
            </w:r>
            <w:r>
              <w:rPr>
                <w:b/>
                <w:spacing w:val="-3"/>
                <w:sz w:val="22"/>
                <w:szCs w:val="22"/>
              </w:rPr>
              <w:t xml:space="preserve"> élettan III. gya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: 0+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 végi számonkérés típusa: gyakorlati jegy</w:t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edit: 2</w:t>
            </w:r>
          </w:p>
          <w:p>
            <w:pPr>
              <w:pStyle w:val="Normal"/>
              <w:ind w:left="-78" w:right="-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/>
            </w:pPr>
            <w:r>
              <w:rPr>
                <w:sz w:val="22"/>
                <w:szCs w:val="22"/>
              </w:rPr>
              <w:t>A tantárgy felelőse:</w:t>
            </w:r>
            <w:r>
              <w:rPr>
                <w:spacing w:val="-3"/>
                <w:sz w:val="22"/>
                <w:szCs w:val="22"/>
              </w:rPr>
              <w:t xml:space="preserve"> Dr. </w:t>
            </w:r>
            <w:r>
              <w:rPr>
                <w:sz w:val="22"/>
                <w:szCs w:val="22"/>
              </w:rPr>
              <w:t>Molnár Péter</w:t>
            </w:r>
          </w:p>
          <w:p>
            <w:pPr>
              <w:pStyle w:val="Normal"/>
              <w:ind w:left="-78" w:right="-21" w:hanging="0"/>
              <w:rPr/>
            </w:pPr>
            <w:r>
              <w:rPr>
                <w:sz w:val="22"/>
                <w:szCs w:val="22"/>
              </w:rPr>
              <w:t>A tantárgy oktatója: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Molnár Péter</w:t>
            </w:r>
          </w:p>
          <w:p>
            <w:pPr>
              <w:pStyle w:val="Footer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tani Tanszék</w:t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olt félév: 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usz: Kötelező</w:t>
            </w:r>
          </w:p>
        </w:tc>
      </w:tr>
      <w:tr>
        <w:trPr/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felvétel előzetes követelményei: BANBI2026, 2028, 2039, 3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talános ismertető, Biostatisztika, Méréselmé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Humán EKG görbék felvétele Einthoven féle elvezetésekben. Vérnyomásmérés indirekt úton emberen. Szivritmus szabályozása. EMG mérés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ér fajsúlyának mérése Philips szerint. Hematokrit. A vér fehérjetartalmának meghatározása. Vércukorszin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örösvérsejtszám meghatározása. Fehérvérsejtszám meghatározása. Hemoglobintartalom meghatározás. Egy vörösvértest átlagos hemoglobintartalmának meghatározás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örösvértestek ozmotikus rezisztenciájának vizsgálata. Vérzési idő – véralvadási idő vizsgálata. Vércsoport meghatározás ABO rendszerbe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lásküszöb görbe felvétele emberen. Látásélesség vizsgálata. Szemtükrözés. Nyomáspontok és a tapintási feloldóképesség vizsgálata. Hőreceptorok, hideg- és melegpontok vizsgálata. Optikai csalódások, a vakfolt kimutatá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égzésfunkciós vizsgálatok embe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Vérnyomásmérés direkt úton nyúlon. Az adrenalin, a hisztamin és az acetil-kolin hatása a vérnyomásra. Vagus-ingerlé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án EEG mérés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tatói demonstráció az 11, 12., 13. gyakorlatok anyagából 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2, 13. Gerincvelői reflexek vizsgálata dekapitált békán. A szívműködés in situ vizsgálata békán. Termikus ingerek hatása békaszíven. A Stannius-féle ligatúrák békaszíven. Laewen – Trendelenburg kísérlete. Az ingerület vezetési sebességének meghatározása béka n. ischiadicusán. A rheobázis és a cronaxia meghatározása. Ingerküszöb mérés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ngerület vezetési sebességének meghatározása béka n. ischiadicusán. A rheobázis és a cronaxia meghatározása. Ingerküszöb mérése (Hallgatói méré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EG mérése patkányon. Absence epilepsz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telező irodalom:</w:t>
      </w:r>
    </w:p>
    <w:p>
      <w:pPr>
        <w:pStyle w:val="Normal"/>
        <w:ind w:left="-78" w:right="-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délyi Lajos, Faiszt József, Fehér Ottó, Hollósi Gábor, Kurucz Mihály: Összehasonlító élettani gyakorlatok és bemutatások, Tankönyvkiadó, 1991.</w:t>
      </w:r>
    </w:p>
    <w:p>
      <w:pPr>
        <w:pStyle w:val="Normal"/>
        <w:ind w:left="-78" w:right="-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jánlott irodalom: </w:t>
      </w:r>
    </w:p>
    <w:p>
      <w:pPr>
        <w:pStyle w:val="Normal"/>
        <w:ind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sák Kálmán: Élettani gyakorlatok és bemutatások, Medicina, 1977.</w:t>
      </w:r>
    </w:p>
    <w:p>
      <w:pPr>
        <w:pStyle w:val="Normal"/>
        <w:ind w:right="-21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Lénárd László: Összehasonlító élettani gyakorlatok, PTE, Egyetemi jegyzet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ombathely, 2014. Február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r. Molnár Pé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e.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9:00Z</dcterms:created>
  <dc:creator>gaius</dc:creator>
  <dc:description/>
  <cp:keywords/>
  <dc:language>en-US</dc:language>
  <cp:lastModifiedBy>Molnar Peter</cp:lastModifiedBy>
  <dcterms:modified xsi:type="dcterms:W3CDTF">2014-02-02T22:2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665916</vt:r8>
  </property>
  <property fmtid="{D5CDD505-2E9C-101B-9397-08002B2CF9AE}" pid="3" name="_AuthorEmail">
    <vt:lpwstr>zskovacs@bdf.hu</vt:lpwstr>
  </property>
  <property fmtid="{D5CDD505-2E9C-101B-9397-08002B2CF9AE}" pid="4" name="_AuthorEmailDisplayName">
    <vt:lpwstr>Kovács Zsolt</vt:lpwstr>
  </property>
  <property fmtid="{D5CDD505-2E9C-101B-9397-08002B2CF9AE}" pid="5" name="_EmailSubject">
    <vt:lpwstr>tanterv</vt:lpwstr>
  </property>
  <property fmtid="{D5CDD505-2E9C-101B-9397-08002B2CF9AE}" pid="6" name="_ReviewingToolsShownOnce">
    <vt:lpwstr/>
  </property>
</Properties>
</file>