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5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63"/>
        <w:gridCol w:w="1823"/>
        <w:gridCol w:w="2208"/>
        <w:gridCol w:w="1860"/>
        <w:gridCol w:w="17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Óraszá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émakö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é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petencia terület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zközök, IKT technológ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valósítá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az Intelligenciáb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smerkedés az intelligenciával, biológiá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Élőlények intelligenciája (fogalom, típus példákon keresztü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apja az intelligenciának (biológia, pszichológi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ék meg a tanulók mi az az intelligencia.  Miképpen működik, min alapszik, mik a különbségek egyes fajok közöt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i kompetencia. Pszichológia, etológia alapok kialakítás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zféra-etológia áttekintése. You tube „itt a bizonyíték, hogy okos állatokból nincs hián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kedés a fizika alapjaiv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őző órai ismétl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Bevezetés a fizkáb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dióhullámok és terjedéseik, antennák, rádióvétel elve, hullámtípusok felismeré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ában lévő elengedhetetlen összefüggések, amivel a következő órák érthetőek leszne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oot! Játékosan kép párosít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ek fejlődés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ek történe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k ismerjék meg honnan indult el az informat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, informatika, matematika, történelem tudományterületek összekapcsolása, érzékelése, hogy a tudományterületek együtt erőse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oot! érdekességek híres informatikusokról. (ez kedv felkeltés érdeké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oppy lemez körbeadása, diafilm mutatása, CD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ek fejlődése I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dern számítógépek jellemz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net/ bluetooh születése és fejlődés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alapjainak elsajátítása. Érdeklődés felkeltés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ennyelvi kompetencia: idegennyelvi szavak megfelelőhasználata, kiej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 állampolgárságra nevelés: Neumann elvek, Wigner Jenő, Dömölki Bál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 PPT bemutatása az említett híres magyarok életébő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alapja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 a mesterséges intelligencia? -Visszacsatolás a legelső órára, és összehasonlítjuk mi az emberi intelligencia és a mesterséges között a különbsé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apvető MI technikák bemutatá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k ismerkedjenek meg a mesterséges intelligencia használatával, de legyen szem előtt nekik, mégis miért fontos emellett az ember intelligenciája i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ennyelvi kompetencia: átvett szavak bevezetése, helyes kiejtése használata. Informatikai kompetencia fejlődése. Tanulók érzelmi intelligenciájának fejlesztés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hálóza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lgozat az elmúlt órai anyagok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sterséges intelligencia algoritmusok és gépi tanu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sterséges intelligencia a gyakorlatba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, hogy a hatodik hétre a tanulók mélyedjenek el és sajátítsák el a mesterséges intelligenciát. Merjék használni és gondolkodjanak nagyb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ata/ kipróbálása az iskolai számítógépek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 és környezeti hatások 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társadalmi hatá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atvédelmi és etikai kérd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örnyezeti hatások és fenntarthatóság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ák lépéseiknek mik a következményeik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tudományos kompetencia: beszélgetés az egyes életközösségek környezeti gondjairól, megelőzéseiről megoldásai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gitális kompetencia: természetfil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ulturális kompetencia: jogszabályok a környezetben és az IT világáb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k, videók vetíté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 és környezeti hatások I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. környezetvédelem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enntartható jöv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ális kifejezőkészség kompetencia: biológiai, kémiai, fizikai szaknyelv használatának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i kompetencia: okosházak st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k, videók vetítése.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órás számonkéré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a Hatá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sterséges intelligencia jövője és lehetőség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sználata különböző ágazatokban (egészségügy, járművek, oktatá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, hogy kicsit bele lássanak a jövő gyors fejlődéséb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gondolatok, elképzelések, kreativitá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és oktatá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sználata oktatásban esetleg segítségképpen iskoláb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tatásban való hasznosítás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, avagy robot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 is az MI robot vagy sem, minden MI robot és fordít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ebb elmélyülés a MI világá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ítá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neratív modellek és MI alapú művészeti 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áték az alkalmazáss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hálózata/ emberi agy hálóza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 hálózata és emberi agy hasonlóságok/különbségek, melyik lehet bonyolultabb rendszer, melyik érzékenyebb esetleg okosab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i alapok használata (emberi agy), új ismeret szerzé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zetes tudás mélyíté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k, videók vetítése,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intelligencia és nyelv feldolgozá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I a nyelvekben, szinkronok, játékok st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ók bemutatá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óprojek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ákprojektek bemu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összefoglalás/ tanulsá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záró értékelé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sterséges intelligencia- heti 1óra</w:t>
    </w:r>
    <w:r>
      <w:rPr>
        <w:rFonts w:eastAsia="Wingdings" w:cs="Wingdings" w:ascii="Wingdings" w:hAnsi="Wingdings"/>
      </w:rPr>
      <w:t></w:t>
    </w:r>
    <w:r>
      <w:rPr/>
      <w:t xml:space="preserve"> 16 tan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/>
  </w:style>
  <w:style w:type="character" w:styleId="FooterChar">
    <w:name w:val="Foote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07:00Z</dcterms:created>
  <dc:creator>Sápi Nikoletta</dc:creator>
  <dc:description/>
  <cp:keywords/>
  <dc:language>en-US</dc:language>
  <cp:lastModifiedBy>Simon Liza</cp:lastModifiedBy>
  <dcterms:modified xsi:type="dcterms:W3CDTF">2023-11-12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a19e9c4b4f234ba37fd818beb9cc30e9699b639c57331a9650c98ba4951989</vt:lpwstr>
  </property>
</Properties>
</file>